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jc w:val="center"/>
        <w:rPr>
          <w:rFonts w:ascii="Times New Roman" w:hAnsi="Times New Roman" w:eastAsia="黑体" w:cs="Times New Roman"/>
          <w:color w:val="FF0000"/>
          <w:kern w:val="2"/>
          <w:sz w:val="84"/>
          <w:szCs w:val="22"/>
        </w:rPr>
      </w:pPr>
      <w:r>
        <w:rPr>
          <w:rFonts w:ascii="Times New Roman" w:hAnsi="Times New Roman" w:cs="Times New Roman" w:eastAsia="黑体"/>
          <w:color w:val="FF0000"/>
          <w:kern w:val="2"/>
          <w:sz w:val="84"/>
        </w:rPr>
        <w:t>天津工业大学文件</w:t>
      </w:r>
    </w:p>
    <w:p>
      <w:pPr>
        <w:pStyle w:val="Style18"/>
        <w:spacing w:lineRule="exact" w:line="580"/>
        <w:jc w:val="center"/>
        <w:rPr>
          <w:rFonts w:ascii="Times New Roman" w:hAnsi="Times New Roman" w:eastAsia="黑体" w:cs="Times New Roman"/>
          <w:color w:val="FF0000"/>
          <w:kern w:val="2"/>
          <w:sz w:val="21"/>
          <w:szCs w:val="22"/>
        </w:rPr>
      </w:pPr>
      <w:r>
        <w:rPr>
          <w:rFonts w:eastAsia="黑体" w:cs="Times New Roman" w:ascii="Times New Roman" w:hAnsi="Times New Roman"/>
          <w:color w:val="FF0000"/>
          <w:kern w:val="2"/>
          <w:sz w:val="21"/>
          <w:szCs w:val="22"/>
        </w:rPr>
      </w:r>
    </w:p>
    <w:p>
      <w:pPr>
        <w:pStyle w:val="Style18"/>
        <w:snapToGrid w:val="false"/>
        <w:spacing w:lineRule="exact" w:line="580" w:before="0" w:after="0"/>
        <w:jc w:val="center"/>
        <w:rPr>
          <w:rFonts w:ascii="黑体" w:hAnsi="黑体"/>
        </w:rPr>
      </w:pPr>
      <w:r>
        <w:rPr>
          <w:rFonts w:ascii="黑体" w:hAnsi="黑体"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w:t>
      </w:r>
      <w:r>
        <w:rPr>
          <w:rFonts w:eastAsia="黑体" w:cs="Times New Roman" w:ascii="Times New Roman" w:hAnsi="Times New Roman"/>
          <w:b/>
          <w:bCs/>
          <w:sz w:val="32"/>
        </w:rPr>
        <w:t>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51</w:t>
      </w:r>
      <w:r>
        <w:rPr>
          <w:rFonts w:ascii="Times New Roman" w:hAnsi="Times New Roman" w:cs="Times New Roman" w:eastAsia="黑体"/>
          <w:b/>
          <w:bCs/>
          <w:sz w:val="32"/>
        </w:rPr>
        <w:t>号</w:t>
      </w:r>
    </w:p>
    <w:p>
      <w:pPr>
        <w:pStyle w:val="Normal"/>
        <w:widowControl/>
        <w:snapToGrid w:val="false"/>
        <w:spacing w:lineRule="exact" w:line="580"/>
        <w:jc w:val="center"/>
        <w:rPr>
          <w:rFonts w:ascii="黑体" w:hAnsi="黑体" w:eastAsia="Arial Unicode MS" w:cs="宋体"/>
          <w:kern w:val="0"/>
          <w:sz w:val="24"/>
        </w:rPr>
      </w:pPr>
      <w:r>
        <w:rPr>
          <w:rFonts w:eastAsia="Arial Unicode MS" w:cs="宋体" w:ascii="黑体" w:hAnsi="黑体"/>
          <w:kern w:val="0"/>
          <w:sz w:val="24"/>
        </w:rPr>
        <mc:AlternateContent>
          <mc:Choice Requires="wps">
            <w:drawing>
              <wp:inline distT="0" distB="0" distL="0" distR="0">
                <wp:extent cx="5486400" cy="15240"/>
                <wp:effectExtent l="0" t="0" r="0" b="0"/>
                <wp:docPr id="1" name="矩形 2"/>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spacing w:lineRule="exact" w:line="58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印发《天津工业大学法律事务管理办法（试行）》的通知</w:t>
      </w:r>
    </w:p>
    <w:p>
      <w:pPr>
        <w:pStyle w:val="Normal"/>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各基层党委、党总支、直属党支部，</w:t>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各学院、部、处及直属部门：</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天津工业大学法律事务管理办法（试行）》已经校长办公会审议通过，现予以印发，请结合工作实际，抓好贯彻落实。</w:t>
      </w:r>
    </w:p>
    <w:p>
      <w:pPr>
        <w:pStyle w:val="Normal"/>
        <w:spacing w:lineRule="exact" w:line="58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0"/>
        <w:ind w:right="480" w:firstLine="2224"/>
        <w:jc w:val="right"/>
        <w:rPr>
          <w:rFonts w:ascii="Times New Roman" w:hAnsi="Times New Roman" w:eastAsia="仿宋_GB2312" w:cs="仿宋_GB2312"/>
          <w:sz w:val="32"/>
          <w:szCs w:val="32"/>
        </w:rPr>
      </w:pPr>
      <w:r>
        <w:rPr>
          <w:rFonts w:ascii="Times New Roman" w:hAnsi="Times New Roman" w:cs="仿宋_GB2312" w:eastAsia="仿宋_GB2312"/>
          <w:sz w:val="32"/>
          <w:szCs w:val="32"/>
        </w:rPr>
        <w:t>天津工业大学</w:t>
      </w:r>
    </w:p>
    <w:p>
      <w:pPr>
        <w:pStyle w:val="Normal"/>
        <w:widowControl/>
        <w:jc w:val="left"/>
        <w:rPr>
          <w:rFonts w:ascii="Times New Roman" w:hAnsi="Times New Roman" w:eastAsia="仿宋_GB2312" w:cs="Times New Roman"/>
          <w:sz w:val="32"/>
          <w:szCs w:val="32"/>
          <w:highlight w:val="yellow"/>
        </w:rPr>
      </w:pPr>
      <w:r>
        <w:rPr>
          <w:rFonts w:eastAsia="Times New Roman" w:cs="Times New Roman" w:ascii="Times New Roman" w:hAnsi="Times New Roman"/>
          <w:kern w:val="0"/>
          <w:sz w:val="32"/>
          <w:szCs w:val="32"/>
        </w:rPr>
        <w:t xml:space="preserve">                                   </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w:t>
      </w:r>
      <w:r>
        <w:rPr>
          <w:rFonts w:eastAsia="仿宋_GB2312" w:cs="仿宋_GB2312" w:ascii="Times New Roman" w:hAnsi="Times New Roman"/>
          <w:kern w:val="0"/>
          <w:sz w:val="32"/>
          <w:szCs w:val="32"/>
          <w:lang w:val="en-US" w:eastAsia="zh-CN"/>
        </w:rPr>
        <w:t>9</w:t>
      </w:r>
      <w:r>
        <w:rPr>
          <w:rFonts w:ascii="Times New Roman" w:hAnsi="Times New Roman" w:cs="仿宋_GB2312" w:eastAsia="仿宋_GB2312"/>
          <w:kern w:val="0"/>
          <w:sz w:val="32"/>
          <w:szCs w:val="32"/>
        </w:rPr>
        <w:t>日</w:t>
      </w:r>
    </w:p>
    <w:p>
      <w:pPr>
        <w:pStyle w:val="Normal"/>
        <w:widowControl/>
        <w:jc w:val="left"/>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Indent1"/>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天津工业大学法律事务管理办法（试行）</w:t>
      </w:r>
    </w:p>
    <w:p>
      <w:pPr>
        <w:pStyle w:val="Normal"/>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ind w:firstLine="643"/>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则</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依法治校，规范学校法律事务管理，防范法律风险，维护学校权益，依据我国现行的法律法规、学校章程及实际情况，特制定本办法。</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法律事务，是指学校对外能够产生法律效力的有关事项、对内管理中涉及法律的事项、其他专项法律事务，包括但不限于合同的签订与履行、规章制度的管理、诉讼和仲裁案件的处理以及其他非诉法律事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w:t>
      </w:r>
      <w:r>
        <w:rPr>
          <w:rFonts w:ascii="Times New Roman" w:hAnsi="Times New Roman" w:cs="Times New Roman" w:eastAsia="仿宋_GB2312"/>
          <w:sz w:val="32"/>
          <w:szCs w:val="32"/>
        </w:rPr>
        <w:t>天津工业</w:t>
      </w:r>
      <w:r>
        <w:rPr>
          <w:rFonts w:ascii="Times New Roman" w:hAnsi="Times New Roman" w:cs="Times New Roman" w:eastAsia="仿宋_GB2312"/>
          <w:sz w:val="32"/>
          <w:szCs w:val="32"/>
        </w:rPr>
        <w:t>大学及其所属单位的</w:t>
      </w:r>
      <w:r>
        <w:rPr>
          <w:rFonts w:ascii="Times New Roman" w:hAnsi="Times New Roman" w:cs="Times New Roman" w:eastAsia="仿宋_GB2312"/>
          <w:sz w:val="32"/>
          <w:szCs w:val="32"/>
        </w:rPr>
        <w:t>法律事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工业</w:t>
      </w:r>
      <w:r>
        <w:rPr>
          <w:rFonts w:ascii="Times New Roman" w:hAnsi="Times New Roman" w:cs="Times New Roman" w:eastAsia="仿宋_GB2312"/>
          <w:sz w:val="32"/>
          <w:szCs w:val="32"/>
        </w:rPr>
        <w:t>大学所属单位是指学校非法人主体的二级单位，包括教学科研单位、党群部门、行政部门、业务部门、直属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设立的独立法人单位依法自主管理其内部法律事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法律事务坚持“预防为主、救济为辅”的工作原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法律事务实行“统筹管理、分级负责”的工作机制。法律事务由法律事务中心统筹负责协调、指导和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不具备独立法人资格的各单位自主负责本单位法律事务；校内各单位负责人是第一责任人，按照学校规定或授权负责职责范围内的法律事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兴办的各类具有独立法人资格的实体由该法人依照法律法规及章程自主管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法律事务的相关工作人员应当自觉增强法治意识，充分维护学校合法权益和社会声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律事务管理机构</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应设立法律事务管理机构，并配置相关岗位、保障必要运行经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事务中心是学校法律事务的统一协调管理机构，具体职责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统筹学校依法治校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学校制度建设及相关规章制度的制定、修改、废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校内规范性文件进行法律审查，对学校的重大事项进行法律可行性分析，为领导决策提供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联络协调法律顾问</w:t>
      </w:r>
      <w:r>
        <w:rPr>
          <w:rFonts w:ascii="仿宋_GB2312" w:hAnsi="仿宋_GB2312" w:eastAsia="仿宋_GB2312"/>
          <w:sz w:val="32"/>
        </w:rPr>
        <w:t>，</w:t>
      </w:r>
      <w:r>
        <w:rPr>
          <w:rFonts w:ascii="Times New Roman" w:hAnsi="Times New Roman" w:cs="Times New Roman" w:eastAsia="仿宋_GB2312"/>
          <w:sz w:val="32"/>
          <w:szCs w:val="32"/>
        </w:rPr>
        <w:t>为学校及所属单位提供法律咨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学校及所属单位对外签订的合同文本进行法律审查并提供法律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重大合同可行性研究、业务谈判、合同文本起草、修改及签署等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协助学校处理诉讼、仲裁、调解及其他非诉法律事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师生</w:t>
      </w:r>
      <w:r>
        <w:rPr>
          <w:rFonts w:ascii="Times New Roman" w:hAnsi="Times New Roman" w:cs="Times New Roman" w:eastAsia="仿宋_GB2312"/>
          <w:sz w:val="32"/>
          <w:szCs w:val="32"/>
        </w:rPr>
        <w:t>违纪处分、申诉等程序，提出法律意见</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为</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紧急</w:t>
      </w:r>
      <w:r>
        <w:rPr>
          <w:rFonts w:ascii="Times New Roman" w:hAnsi="Times New Roman" w:cs="Times New Roman" w:eastAsia="仿宋_GB2312"/>
          <w:sz w:val="32"/>
          <w:szCs w:val="32"/>
        </w:rPr>
        <w:t>处理重大突发事件</w:t>
      </w:r>
      <w:r>
        <w:rPr>
          <w:rFonts w:ascii="Times New Roman" w:hAnsi="Times New Roman" w:cs="Times New Roman" w:eastAsia="仿宋_GB2312"/>
          <w:sz w:val="32"/>
          <w:szCs w:val="32"/>
        </w:rPr>
        <w:t>提出法律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完善</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单位法治工作联络员制度，</w:t>
      </w:r>
      <w:r>
        <w:rPr>
          <w:rFonts w:ascii="Times New Roman" w:hAnsi="Times New Roman" w:cs="Times New Roman" w:eastAsia="仿宋_GB2312"/>
          <w:sz w:val="32"/>
          <w:szCs w:val="32"/>
        </w:rPr>
        <w:t>组织开展法治能力提升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普法宣传活动，</w:t>
      </w:r>
      <w:r>
        <w:rPr>
          <w:rFonts w:ascii="Times New Roman" w:hAnsi="Times New Roman" w:cs="Times New Roman" w:eastAsia="仿宋_GB2312"/>
          <w:sz w:val="32"/>
          <w:szCs w:val="32"/>
        </w:rPr>
        <w:t>提升师生员工的法治意识和法律素养</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color w:val="FF0000"/>
          <w:sz w:val="32"/>
        </w:rPr>
      </w:pPr>
      <w:r>
        <w:rPr>
          <w:rFonts w:ascii="Times New Roman" w:hAnsi="Times New Roman" w:cs="Times New Roman" w:eastAsia="仿宋_GB2312"/>
          <w:sz w:val="32"/>
          <w:szCs w:val="32"/>
        </w:rPr>
        <w:t>（十二）对全校依法治校工作进行考核、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完成校领导交办的其他法律事务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健全法律专业服务机构数据库和法律专业人才共享机制，加强对所属单位法律事务工作的指导、监督和协调。</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所属单位自主管理以下法律事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学校授权范围内根据各自职责对外代表学校进行相关具体工作洽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规定程序起草、签订和履行合同或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体办理本单位职责范围内的诉讼、仲裁、调解及其他非诉讼纠纷案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照学校规章制度的要求，负责对有关规章制度、以学校名义对外签订的文书等进行合法性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经常性业务合同、法律事务相关原始材料的备案、归档、保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办理本单位职权范围内或学校交办的其他法律事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和完善所属单位法治工作联络员制度。法治工作联络员在法律事务中心的指导下开展工作，并履行如下工作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本单位组织开展法治宣传、培训，报送法治工作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担与学校法律事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的日常沟通</w:t>
      </w:r>
      <w:r>
        <w:rPr>
          <w:rFonts w:ascii="Times New Roman" w:hAnsi="Times New Roman" w:cs="Times New Roman" w:eastAsia="仿宋_GB2312"/>
          <w:sz w:val="32"/>
          <w:szCs w:val="32"/>
        </w:rPr>
        <w:t>联系和其他协调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本单位领导决策的法律参谋，依法履行法律监督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起草本单位法治工作年度工作计划及总结材料</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起草本单位规范性文件以及以本单位名义对外交流合作的合同或协议文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学校交办的其他法律事务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律顾问制度</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实行法律顾问制度，公开聘请法律服务机构作为常年法律顾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或其指派处理学校法律事务的工作人员应当具备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具有正确的政治方向，热爱祖国，愿意为社会主义现代化建设服务，勤勉尽责、诚实守信、作风端正、身体健康，具备履行法律顾问职责的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较强的业务能力，具备至少三年以上律师执业经验，同时具有较强的服务决策能力，以及协调、沟通和处理相关事务的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熟悉高等教育管理活动及其相关法律法规，能熟练运用相关法律法规处理各类法律事务，能独立起草、审核各类合同和相关规章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格遵纪守法，执业期间无不良记录，未受过司法行政部门的行政处罚或者律师协会的行业处分。</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黑体"/>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由学校聘任，按聘任合同约定的职责和范围提供法律服务，主要承担以下法律事务</w:t>
      </w:r>
      <w:r>
        <w:rPr>
          <w:rFonts w:ascii="Times New Roman" w:hAnsi="Times New Roman" w:cs="Times New Roman" w:eastAsia="仿宋_GB2312"/>
          <w:color w:val="000000"/>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参与起草、修改和审查学校规章制度和规范性文件，协助学校依法依规开展办学活动；</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为学校“三重一大”事项进行风险评估或提供法律论证意见，协助审查相关文书；</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对招生、就业、招投标等存在重大法律风险的重点领域进行调研并提出法律风险控制方案，为学校的知识产权保护工作提供法律服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起草、修改或者审查学校对外签署的合同及其他法律文件；</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代理学校参加诉讼、仲裁及其他</w:t>
      </w:r>
      <w:r>
        <w:rPr>
          <w:rFonts w:ascii="Times New Roman" w:hAnsi="Times New Roman" w:cs="Times New Roman" w:eastAsia="仿宋_GB2312"/>
          <w:color w:val="000000"/>
          <w:sz w:val="32"/>
          <w:szCs w:val="32"/>
        </w:rPr>
        <w:t>非诉讼</w:t>
      </w:r>
      <w:r>
        <w:rPr>
          <w:rFonts w:ascii="Times New Roman" w:hAnsi="Times New Roman" w:cs="Times New Roman" w:eastAsia="仿宋_GB2312"/>
          <w:sz w:val="32"/>
          <w:szCs w:val="32"/>
        </w:rPr>
        <w:t>法律事务，参与处理学校的行政、民事非诉讼法律事务，参与调解涉及学校的重大纠纷及学校对外谈判；</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为学校提供日常法律咨询，撰写和审查相应法律文书，</w:t>
      </w:r>
      <w:r>
        <w:rPr>
          <w:rFonts w:ascii="Times New Roman" w:hAnsi="Times New Roman" w:cs="Times New Roman" w:eastAsia="仿宋_GB2312"/>
          <w:color w:val="000000"/>
          <w:sz w:val="32"/>
          <w:szCs w:val="32"/>
        </w:rPr>
        <w:t>参与学校对外谈判</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调处学校内部的劳动人事关系，对涉及师生的重大处理处分提供咨询意见与解决方案；</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就学校的其他日常教学管理、科研、生产、经济活动提供法律咨询，对采购及招投标、基础建设等专项工作提供咨询意见和相关服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协助学校开展依法治校实践，根据学校需求提供有关法律培训、法律知识宣传普及工作；</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对学校防控校内伤害事故等各类法律纠纷、公共关系处理、信访案件和重大突发事件提供事前合理化建议及处置预案，并协助处理和提供法律服务；</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其他与学校相关的法律事务。</w:t>
      </w:r>
    </w:p>
    <w:p>
      <w:pPr>
        <w:pStyle w:val="Normal"/>
        <w:spacing w:lineRule="exact" w:line="580"/>
        <w:ind w:firstLine="643"/>
        <w:jc w:val="left"/>
        <w:rPr>
          <w:rFonts w:ascii="Times New Roman" w:hAnsi="Times New Roman" w:eastAsia="仿宋_GB2312" w:cs="Times New Roman"/>
          <w:sz w:val="32"/>
          <w:szCs w:val="32"/>
        </w:rPr>
      </w:pPr>
      <w:r>
        <w:rPr>
          <w:rFonts w:ascii="Times New Roman" w:hAnsi="Times New Roman" w:cs="Times New Roman" w:eastAsia="黑体"/>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向学校提供法律咨询时应提供规范的书面意见，以起草和出具法律意见、律师函、律师建议书、协议书以及其他书面形式，交付法律服务成果。除口头解答法律咨询外，通常以传真或电子邮件的方式交付已完成的委托人的所托事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事务中心负责法律顾问的日常联络、协调与管理工作，具体工作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律顾问的聘任、续聘、解聘以及离任等相关事务的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协调各单位按法律顾问的要求及时办理情况汇总、资料移交、证据收集等事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协调法律顾问参与学校法律事务的处理，配合学校所属单位，通过组织相关会议、召开研讨会、座谈会和专题咨询会等形式和途径，征询法律顾问的意见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协助法律顾问履行职责的其他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在向学校提供法律服务时，享有以下权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权对学校重大改革或重大决策提出法律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权查阅与学校委托事项有关的资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办理学校法律事务时，依法调查有关单位或个人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权对学校违反法律、法规的行为提出纠正意见和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权向学校收取法律顾问服务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和学校授予的其他权利。</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及其指派处理学校法律事务的工作人员应当遵守下列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忠实勤勉尽责，遵守职业道德和执业纪律，维护学校的最大利益，及时向学校报告有关委托事项的进展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保密制度，不得泄露党和国家的秘密、工作秘密、商业秘密以及其他不应公开的信息，不得擅自对外透露所承担的工作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利用在工作期间获得的非公开信息或便利条件，为本人及所在单位或他人谋取不当利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以“天津工业大学法律顾问”的身份或名义从事商业活动、招揽开展相关业务，或者从事其他与法律顾问职责无关的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印制带有“天津工业大学法律顾问”字样的个人名片，所在单位（专业法律服务机构）不得将“天津工业大学法律顾问”作为对外经营性宣传的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得接受其他当事人委托，办理与学校有利益冲突的法律事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不得从事其他有损于学校利益或形象的活动。</w:t>
      </w:r>
    </w:p>
    <w:p>
      <w:pPr>
        <w:pStyle w:val="Normal"/>
        <w:spacing w:lineRule="exact" w:line="580"/>
        <w:ind w:firstLine="643"/>
        <w:jc w:val="left"/>
        <w:rPr>
          <w:rFonts w:ascii="Times New Roman" w:hAnsi="Times New Roman" w:eastAsia="仿宋_GB2312" w:cs="Times New Roman"/>
          <w:color w:val="000000"/>
          <w:sz w:val="32"/>
          <w:szCs w:val="32"/>
        </w:rPr>
      </w:pPr>
      <w:r>
        <w:rPr>
          <w:rFonts w:ascii="Times New Roman" w:hAnsi="Times New Roman" w:cs="Times New Roman" w:eastAsia="黑体"/>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学校与法律顾问签订聘任合同，通过合同明确双方的权利义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及其指派处理学校法律事务的工作人员在聘任期内有下列情形之一的，予以解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本办法第十七条规定，造成不良后果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违反法律法规、党内法规或职业道德而受到刑事处罚、纪律处分、司法行政部门的行政处罚或律师协会的行业处分，或被剥夺职业资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正当理由不履行职责，经学校催告仍不履行职责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履行职责过程中存在重大失误，给学校造成严重损失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动提出辞去法律顾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不适宜继续担任法律顾问的情形。</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法律问题较多的学校二级单位，如有需要，可向法律事务中心提出申请，经批准后参照本办法的规定聘请专业法律服务机构处理法律事务，并将聘请法律专业工作人员或专业法律服务机构的资质、合同、年度工作报告等履职情况向法律事务中心进行备案。</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履行工作职责期间，学校有关单位及工作人员应当积极支持、主动配合。</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在办理学校法律事务的过程中，有权独立发表法律意见，任何单位和个人不得干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顾问出具的法律意见应当合法、公正、及时、客观，并加盖所在律师事务所公章。</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所需工作经费，由学校列入年度财务预算，据实支付报酬。</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健全法律顾问座谈制度，经常听取法律顾问的工作意见和建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探索建立总法律顾问制度，参与学校重大决策并独立发表意见，健全法律风险防控体系建设，加强学校治理体系和治理能力现代化，推动和保障学校法治工作的高质量发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合同管理</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统一领导监督，分类归口管理，分级审批授权”的原则建立合同管理体制。法律事务中心是学校合同的法律审查部门，相关职能部门根据职责范围为相应类型合同的归口管理部门，发起订立或者负责履行合同的二级单位为合同的承办部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推行标准化合同管理制度。合同归口管理部门应当梳理业务范围内合同类型，并起草制式合同范本，经法律事务中心审核通过后生效适用。起草学校各类制式合同范本应优先适用国家和行业制定的合同范本。</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探索建立合同信息化管理制度。合同归口管理部门应梳理业务范围内的合同办理流程，配合开展学校合同管理统一平台建设的数据共享、系统对接、流程对接等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应明确承办人和承办部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承办人，指合同的发起人，具体承担合同协商、起草、报批、履行、纠纷处置等事项的人员，是合同管理的直接责任人。合同承办人在合同洽谈、签订、履行及纠纷处理过程中发生工作变动的，承办部门应当及时确定新的合同承办人。原承办人与继任者之间应办理合同管理事务的书面交接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承办部门，是指合同承办人所在校内二级单位，是合同管理的第一责任部门，直接负责合同的签订、履行、变更或解除、中止或终止、归档和争议处理。</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事务中心</w:t>
      </w:r>
      <w:r>
        <w:rPr>
          <w:rFonts w:ascii="Times New Roman" w:hAnsi="Times New Roman" w:cs="Times New Roman" w:eastAsia="仿宋_GB2312"/>
          <w:sz w:val="32"/>
          <w:szCs w:val="32"/>
        </w:rPr>
        <w:t>是学校合同</w:t>
      </w:r>
      <w:r>
        <w:rPr>
          <w:rFonts w:ascii="Times New Roman" w:hAnsi="Times New Roman" w:cs="Times New Roman" w:eastAsia="仿宋_GB2312"/>
          <w:sz w:val="32"/>
          <w:szCs w:val="32"/>
        </w:rPr>
        <w:t>法律审查</w:t>
      </w:r>
      <w:r>
        <w:rPr>
          <w:rFonts w:ascii="Times New Roman" w:hAnsi="Times New Roman" w:cs="Times New Roman" w:eastAsia="仿宋_GB2312"/>
          <w:sz w:val="32"/>
          <w:szCs w:val="32"/>
        </w:rPr>
        <w:t>部门，其主要职责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牵头制定学校合同管理基本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查并发布常用合同示范文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对重大合同进行合法性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供合同业务的法律咨询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协调处理合同纠纷。</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实行合同分类归口管理，根据机构职责和业务内容，学校授权相关职能部门作为合同归口管理部门，负责特定类型合同的归口管理工作，主要职责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归口业务的合同管理相关细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参与或指导业务范围内重大合同的谈判和起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业务范围内的合同备案、审核、监督检查、保存归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订规范常用合同示范文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统计归口管理的合同年度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协助处理业务范围内的合同纠纷以及法律诉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校授权范围内的其他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职能部门对合同的管理权限有争议的，由党委办公室（校长办公室）决定其归口管理部门。</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办部门的职责主要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合同谈判，开展资信调查、关联关系调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合同起草和送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代表学校履行合同，监督合同相对人履行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合同变更的谈判和文本起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牵头负责处理合同纠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合同及相关材料的保存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签订的合同，依据涉及的主要内容或流程，主要包括如下几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科研合同：在科研活动过程中签订的技术开发合同、技术转让合同、技术许可合同、技术咨询合同、技术服务合同、产学研科技合作合同，及其相关的保密、廉洁、安全、外委等关联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聘用（劳动）合同：学校与各类教职工签署的建立工作关系的合同或协议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教育培养类合同：是指涉及学校与校外单位开展合作办学、联合创建培训基地、开展人才培养、课程（课件、教材等）开发、社会实践服务、军训服务，以及委托培养、继续教育、招生宣传等与教育教学活动相关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无形资产使用许可合同：学校名称、商标或主要标志许可他人使用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固定资产类合同：涉及学校的固定资产的租赁和处置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建设工程合同：与学校基本建设工程相关的合同，包括施工合同、材料设备等货物采购合同，规划、勘察、设计、监理、检测、咨询等服务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涉外合同：校级院级涉外合作、境外出版等具有涉外因素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采购合同：按照国家法律法规和学校采购与招标管理要求，必须通过采购途径而取得货物、工程和服务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战略合作合同：指与地方政府、企事业单位及其他组织订立的以实现深度合作为目的、具有战略性意义的合作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金融服务合同：包括投资融资、储蓄、信贷、结算、商业保险等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捐赠类合同：是指学校接受自然人、法人或者其他组织自愿无偿的财产捐赠所订立的合同，以及学校对外捐赠所订立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校内管理合同：学校及其职能部门为实现办学目标、履行教学管理职责，与校内教职工、在校学生以及其他单位签订的各类协议。主要包括教职工在职攻读学位或进修协议、教职工外派工作协议、校内周转房租赁协议、水电气使用协议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管理合同由各业务归口管理部门根据工作职责进行审核和签署。</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其他合同：上述合同以外的其他类型合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合同原则上应当采用学校审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示范文本，没有示范文本的，</w:t>
      </w:r>
      <w:r>
        <w:rPr>
          <w:rFonts w:ascii="Times New Roman" w:hAnsi="Times New Roman" w:cs="Times New Roman" w:eastAsia="仿宋_GB2312"/>
          <w:sz w:val="32"/>
          <w:szCs w:val="32"/>
        </w:rPr>
        <w:t>合同归口部门</w:t>
      </w:r>
      <w:r>
        <w:rPr>
          <w:rFonts w:ascii="Times New Roman" w:hAnsi="Times New Roman" w:cs="Times New Roman" w:eastAsia="仿宋_GB2312"/>
          <w:sz w:val="32"/>
          <w:szCs w:val="32"/>
        </w:rPr>
        <w:t>应当按照本办法相关规定拟定合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语言应当准确严谨，合同条款应当完整严密。合同内容一般应当包括以下条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事人的姓名或者名称和住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标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数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质量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价款或者报酬及其支付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履行期限、地点和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违约责任（包括违约金或者赔偿金的计算方式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争议解决方式。</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承办部门签署合同前，应当完成前期论证、项目审批、招标采购等程序。未完成校内相关程序的，不得以学校名义签署合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合同类型和性质将合同分为重大合同和一般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如下情形之一的合同，属于重大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成立法人或其他社会组织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外设立产学研合作机构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学历学位或国（境）外机构合作办学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从事投资融资、大额资金借贷等涉及学校重大利益的金融类服务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单次对外出租（借）房屋建筑面积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或账面原值</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含）的房屋出租（借）合同；一切房屋资产出售、转让合同；单批次对外出租（借）仪器设备、家具类资产原值大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固定资产出租（借）合同；单批次资产原值大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的仪器设备、家具类固定资产残值处置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含）元人民币以上的科研合同和重要科技成果转化合同（不涉及“三重一大”的科研合同不上会审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涉及人、财、物重大事项的校级层面国际合作合同；与各级政府、大型企业、行业组织等开展框架、战略性合作的对外合作协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涉及学校“三重一大”事项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涉及学校重大利益、权利义务关系复杂、可能存在较大法律风险的合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合同以外的其他合同为一般合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合同的签审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合同由合同承办部门提请合同归口管理部门审核，经法律顾问审查通过后、提请分管校领导审批，并由分管校领导提请校长办公会或党委常委会审议，审议通过后，由承办部门向法律事务中心备案提交会议纪要和合同文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该事项已经按照“三重一大”要求提交决策会议审议通过，相关合同则不再重复上会审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合同由各归口管理部门根据实际情况</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业务管理流程，提交审议通过后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办部门对合同的确认、审核主要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同相对人的主体资格、资质、经营范围、履约能力等相关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同相对人委托代理人身份、代理权限等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同标的是否真实、可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合同标的、数量、质量、履行期限、付款方式、违约责任等主要条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合同经费是否落实。</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归口管理部门对合同的审核主要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同订立的可行性和必要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同标的的合理性以及立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同内容和条款是否违反国家政策或者学校相关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否采用标准合同或者是否对标准合同主要条款作实质性变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权利义务的均衡性，是否存在对学校明显不利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否属于重大合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顾问和法律事务中心审查主要包括以下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合同当事人是否适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合同必要条款是否完备，文本是否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同内容是否违反法律法规禁止性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合同订立是否符合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必要时，法律顾问和法律事务中心可对合同的合理性和适当性提出建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合同签审效率，原则上合同承办部门、归口管理部门以及业务会签部门的审核意见应当在五</w:t>
      </w:r>
      <w:r>
        <w:rPr>
          <w:rFonts w:ascii="Times New Roman" w:hAnsi="Times New Roman" w:cs="Times New Roman" w:eastAsia="仿宋_GB2312"/>
          <w:sz w:val="32"/>
          <w:szCs w:val="32"/>
        </w:rPr>
        <w:t>个工作日内完成，</w:t>
      </w:r>
      <w:r>
        <w:rPr>
          <w:rFonts w:ascii="Times New Roman" w:hAnsi="Times New Roman" w:cs="Times New Roman" w:eastAsia="仿宋_GB2312"/>
          <w:sz w:val="32"/>
          <w:szCs w:val="32"/>
        </w:rPr>
        <w:t>法律顾问和法律事务中心</w:t>
      </w:r>
      <w:r>
        <w:rPr>
          <w:rFonts w:ascii="Times New Roman" w:hAnsi="Times New Roman" w:cs="Times New Roman" w:eastAsia="仿宋_GB2312"/>
          <w:sz w:val="32"/>
          <w:szCs w:val="32"/>
        </w:rPr>
        <w:t>审核应当在</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个工作日内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合同金额较大、法律关系复杂的合同，</w:t>
      </w:r>
      <w:r>
        <w:rPr>
          <w:rFonts w:ascii="Times New Roman" w:hAnsi="Times New Roman" w:cs="Times New Roman" w:eastAsia="仿宋_GB2312"/>
          <w:sz w:val="32"/>
          <w:szCs w:val="32"/>
        </w:rPr>
        <w:t>原则上法律顾问和法律事务中心的</w:t>
      </w:r>
      <w:r>
        <w:rPr>
          <w:rFonts w:ascii="Times New Roman" w:hAnsi="Times New Roman" w:cs="Times New Roman" w:eastAsia="仿宋_GB2312"/>
          <w:sz w:val="32"/>
          <w:szCs w:val="32"/>
        </w:rPr>
        <w:t>审查应当在</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个工作日内完成。</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办部门、归口管理部门、法律审查部门应当出具明确的审核、审查意见。提出的修改意见或整改要求，合同承办人、承办部门与合同相对方协商一致后修改合同文本，重新提交审核审查。因特殊原因未予采纳，合同承办部门应当做出说明。</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文本通过审批后，在实际签订时对合同条款有实质性变更的，应当重新履行审批手续。</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合同纠纷处理的有效机制，加强合同纠纷管理。合同纠纷经协商无法解决的，合同归口管理部门或合同承办部门应及时与法律事务中心会商，应当根据合同约定选择仲裁或诉讼方式解决。</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纠纷的处理应依法维护学校合法权益，采取必要措施以减少损失，并将处理方案书面报告合同归口管理部门审核后执行，其中重大合同纠纷处理方案还应经法律顾问审查、分管校领导审批同意后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理合同纠纷时，非经学校书面授权，任何部门或个人不得向对方做出实质性答复或者承诺。</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济合同的管理，本办法未规定的，依照《天津工业大学经济合同管理办法》（津工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执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规章制度管理</w:t>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规章制度，是指依法定职权和程序，以学校名义制定的旨在规范学校办学、管理等工作，经学校公布的对全校各单位、师生员工具有普遍约束力的，并能反复适用的办事规程、行为准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及各单位制定、修改和废止规章制度，应当符合宪法、法律、法规和学校章程的规定，遵循国家方针、政策，贯彻学校总体工作思路，切实保障全校各单位和师生员工的合法权益，充分体现公正和效能的原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职能部门在学校赋予的职权范围内以及学校党委全委会议、党委常委会议或校长办公会议的授权范围内，具体负责</w:t>
      </w:r>
      <w:r>
        <w:rPr>
          <w:rFonts w:ascii="Times New Roman" w:hAnsi="Times New Roman" w:cs="Times New Roman" w:eastAsia="仿宋_GB2312"/>
          <w:sz w:val="32"/>
          <w:szCs w:val="32"/>
        </w:rPr>
        <w:t>规章制度的组织起草、征求意见、专家论证、文件送审、政策解读等工作。必要时可邀请有关专家参加起草，也可以委托有关专家起草。</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能部门认为有必要制定规章制度，应报请分管校领导或学校立项。立项说明应包括制定的必要性、可操作性、依据、拟确立的主要制度、进度安排等事项。立项经主管校领导批准后，由相应职能部门或单位具体负责起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党委全委会议、党委常委会议或校长办公会议确认有必要制定规章制度的，或按照上级要求需要制定规章制度的，可以授权相关职能部门或单位负责起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形涉及两个以上职能部门或单位的，可以联合起草，但须明确各自职责。</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直接涉及全体教职员工和学生切身利益的规章制度，起草单位应广泛听取教职员工和学生的意见。听取意见可以采取书面征求意见、座谈会、论证会、听证会等形式。</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及教职员工、学生基本权利及处置，以及明确纳入司法审查范围的学校管理行为相关的规章制度草案，应当提交法律事务中心进行合法性审查后，再提请学校相关会议审议。</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章制度的审查主要由法律事务中心进行，其他职能部门审查各自职责范围内的相关事项。审查的主要内容包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否符合《天津工业大学章程》的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否与学校现行的规章制度协调、衔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否征求相关部门、单位和管理服务对象的意见，对理由较为充分的争议是否给予了合理的回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否符合法定职权和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否与法律、法规、规章以及上位规范性文件相抵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需要审查的其他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章制度草案不符合前款所列情形之一的，以及虽经起草部门与相关部门充分协商，但是仍未达成一致，且争议较大的，应该缓办或者退回起草部门，并重新制定规章制度。</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章制度应明确规定施行日期。规章制度可自公布之日起施行，但需要为宣传、实施创造条件的，应自公布之日起</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日后施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章制度正式文本由学校</w:t>
      </w:r>
      <w:r>
        <w:rPr>
          <w:rFonts w:ascii="Times New Roman" w:hAnsi="Times New Roman" w:cs="Times New Roman" w:eastAsia="仿宋_GB2312"/>
          <w:sz w:val="32"/>
          <w:szCs w:val="32"/>
        </w:rPr>
        <w:t>党委（校长）</w:t>
      </w:r>
      <w:r>
        <w:rPr>
          <w:rFonts w:ascii="Times New Roman" w:hAnsi="Times New Roman" w:cs="Times New Roman" w:eastAsia="仿宋_GB2312"/>
          <w:sz w:val="32"/>
          <w:szCs w:val="32"/>
        </w:rPr>
        <w:t>办公室印发并公布。除依法保密的外，规章制度应当按照学校信息公开目录要求予以公开，接受师生员工和社会监督。</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章制度的解释权</w:t>
      </w:r>
      <w:r>
        <w:rPr>
          <w:rFonts w:ascii="Times New Roman" w:hAnsi="Times New Roman" w:cs="Times New Roman" w:eastAsia="仿宋_GB2312"/>
          <w:sz w:val="32"/>
          <w:szCs w:val="32"/>
        </w:rPr>
        <w:t>由学校授权</w:t>
      </w:r>
      <w:r>
        <w:rPr>
          <w:rFonts w:ascii="Times New Roman" w:hAnsi="Times New Roman" w:cs="Times New Roman" w:eastAsia="仿宋_GB2312"/>
          <w:sz w:val="32"/>
          <w:szCs w:val="32"/>
        </w:rPr>
        <w:t>规章制度的起草单位。必要时，规章制度的解释由规章制度起草单位参照规章制度制定程序提出意见，获学校批准后公布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章制度有下列情形之一的，起草单位应当及时提请修改或废止，有关主管部门、规章制度审查部门也可以向起草单位提出进行修改或废止的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依据的法律、法规、规章或政策规定已经修改、停止执行或者废止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际情况已经发生变化，需要修改、停止执行或者废止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调整的对象已经消失或者发生变化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规定的内容已经被新的规定取代或者需要与有关规定合并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修改和废止的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废止规章制度的程序，参照本办法的程序执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规章制度的清理机制。</w:t>
      </w:r>
      <w:r>
        <w:rPr>
          <w:rFonts w:ascii="Times New Roman" w:hAnsi="Times New Roman" w:cs="Times New Roman" w:eastAsia="仿宋_GB2312"/>
          <w:sz w:val="32"/>
          <w:szCs w:val="32"/>
        </w:rPr>
        <w:t>学校各职能部门</w:t>
      </w:r>
      <w:r>
        <w:rPr>
          <w:rFonts w:ascii="Times New Roman" w:hAnsi="Times New Roman" w:cs="Times New Roman" w:eastAsia="仿宋_GB2312"/>
          <w:sz w:val="32"/>
          <w:szCs w:val="32"/>
        </w:rPr>
        <w:t>及时向全校公布继续有效、失效和废止的规章制度目录，并做好汇编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章制度的清理工作采取定期清理和适时清理相结合、全面清理与专项清理相结合、主动清理与上级要求清理相结合的原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起草单位是清理工作的直接责任单位，应根据有关法律、法规和国家方针、政策的调整，以及实际情况的变化，及时对规章制度进行清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党委常委会会议或校长办公会确认或经投诉、举报存在问题的规章制度，要及时审核清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诉讼和仲裁事务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诉讼、仲裁事务，是指学校或校内各单位认为涉及学校和师生合法权益，应当起诉、参加诉讼、应诉、申请仲裁等相关事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内各单位应高度重视涉及我校的诉讼、仲裁事务，牢固树立诉讼、仲裁无小事的观念。</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法律诉讼、仲裁事务坚持防治结合、以防为主的原则，遵守保密纪律，实行统一归口与分工负责相结合的工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事务中心是学校法律诉讼、仲裁事务的归口管理部门；校内各单位依法承办职权范围内的涉法涉诉案件，法律事务中心予以必要的协助。</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在年度财务预算中预留法律诉讼、仲裁事务备用金，并按照财务相关规定使用。</w:t>
      </w:r>
    </w:p>
    <w:p>
      <w:pPr>
        <w:pStyle w:val="Normal"/>
        <w:spacing w:lineRule="exact" w:line="580"/>
        <w:ind w:firstLine="643"/>
        <w:rPr>
          <w:rFonts w:ascii="Times New Roman" w:hAnsi="Times New Roman" w:eastAsia="仿宋_GB2312" w:cs="Times New Roman"/>
          <w:color w:val="FF0000"/>
          <w:sz w:val="32"/>
          <w:szCs w:val="32"/>
          <w:highlight w:val="yellow"/>
        </w:rPr>
      </w:pPr>
      <w:r>
        <w:rPr>
          <w:rFonts w:ascii="Times New Roman" w:hAnsi="Times New Roman" w:cs="Times New Roman" w:eastAsia="黑体"/>
          <w:b/>
          <w:bCs/>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诉单位须与诉讼或仲裁代理人签署委托代理合同，明确双方权利与义务。经授权的委托代理人办理诉讼或仲裁事务时不得超越和滥用代理权。</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诉单位办理诉讼、仲裁案件，须明确一名单位负责人主管，并确定承办人，承办人应为本单位在编人员。承办人在案件办理过程中调离的，由涉诉单位及时变更，原承办人仍需承担诉讼材料交接及保密等责任。</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案件的办理过程中，涉诉单位及其承办人须收集并保存与案件有关的证据材料，遇有重大问题，及时向分管校领导汇报，并向法律事务中心备案。</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件终结，办理单位应及时对包括案情介绍、关键证据、答辩状、判决书，以及法院或仲裁机构送达的其他法律文书原件或复印件进行整理归档。如果案件涉及多次审判，每一次审判文书都应及时归档、备案。</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应予“协助执行”的案件，各相关单位应予协助执行，不得推诿；因故无法协助执行或暂时不能协助执行的案件，须向主办单位说明情况或提出书面建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档案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实行严格的档案管理制度，如因档案缺失，给学校管理行为带来法律纠纷的，将严格追究相关单位和个人的责任。</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内各单位在处理法律事务时产生的各种档案材料，应及时归档后存入档案馆，并对法律档案材料的真实性、合法性、完整性负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黑体"/>
          <w:b/>
          <w:bCs/>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法律事务中心负责解释。</w:t>
      </w:r>
    </w:p>
    <w:p>
      <w:pPr>
        <w:pStyle w:val="Normal"/>
        <w:spacing w:lineRule="exact" w:line="580"/>
        <w:ind w:firstLine="643"/>
        <w:rPr/>
      </w:pPr>
      <w:r>
        <w:rPr>
          <w:rFonts w:ascii="Times New Roman" w:hAnsi="Times New Roman" w:cs="Times New Roman" w:eastAsia="黑体"/>
          <w:b/>
          <w:bCs/>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charset w:val="86"/>
    <w:family w:val="swiss"/>
    <w:pitch w:val="default"/>
  </w:font>
  <w:font w:name="Times New Roman">
    <w:charset w:val="00"/>
    <w:family w:val="roman"/>
    <w:pitch w:val="default"/>
  </w:font>
  <w:font w:name="黑体">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13:00Z</dcterms:created>
  <dc:creator>高 建东</dc:creator>
  <dc:description/>
  <dc:language>en-US</dc:language>
  <cp:lastModifiedBy>张诗阳</cp:lastModifiedBy>
  <cp:lastPrinted>2023-06-28T12:09:00Z</cp:lastPrinted>
  <dcterms:modified xsi:type="dcterms:W3CDTF">2023-06-29T07:3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F404C57E497AA5C9AFC54DE77370_13</vt:lpwstr>
  </property>
  <property fmtid="{D5CDD505-2E9C-101B-9397-08002B2CF9AE}" pid="3" name="KSOProductBuildVer">
    <vt:lpwstr>2052-11.1.0.14309</vt:lpwstr>
  </property>
  <property fmtid="{D5CDD505-2E9C-101B-9397-08002B2CF9AE}" pid="4" name="commondata">
    <vt:lpwstr>commondata</vt:lpwstr>
  </property>
</Properties>
</file>