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工业大学用印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或部门：                    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类别（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章、学校章、书记章、校长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类别（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表、证书、项目、合同协议、其他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    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                              》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方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    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用印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申请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校领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记、校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办经办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一、以上各项务必由用印申请单位或部门填写完整后方可办理用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、校办工作人员务必认真收存本表以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32:00Z</dcterms:created>
  <dc:creator>微软用户</dc:creator>
  <dc:description/>
  <cp:keywords/>
  <dc:language>en-US</dc:language>
  <cp:lastModifiedBy>微软用户</cp:lastModifiedBy>
  <dcterms:modified xsi:type="dcterms:W3CDTF">2006-09-29T01:25:00Z</dcterms:modified>
  <cp:revision>1</cp:revision>
  <dc:subject/>
  <dc:title>天津工业大学用印申请表</dc:title>
</cp:coreProperties>
</file>